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INESE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to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, Imag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NG CHINESE CHE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hinese Checker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the following terms and conditions prior to distribut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distributor recognizes that ImagiSOFT, Inc. own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hinese Checkers, including distributi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 distributor agrees that ImagiSOFT, Inc. can  withdraw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to distribute Chinese Checker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en  requested  to do so in writing by  ImagiSOFT,  an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ing a new version of Chinese Checkers from ImagiSOF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  agrees  to  begin distributing  this  new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sixt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 distributor  agrees  to  use  the  names  "ImagiSOFT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hinese Checkers" in all printed produc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 distributor will attempt to educate the prospective 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 the  shareware  concept in  its  printed  literatu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ing.   These materials must inform the user that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  shareware   programs  useful,  they   should   pa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.  In no event will a distributor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  or imply that the user is "buying" the Chinese 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he distributor recognizes that its right to distribute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ers is non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Distributors  who  manufacture, package,  or  vend  Imagi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nese  Checkers program with the intent of having it sol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users  for  more  than  $4.00 US  (quantity  one 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sive of shipping, handling, or taxes) MUST recei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ization from ImagiSOFT, Inc., prior to distrib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Chinese Checkers is automatically 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istributors  who  comply with the above  requirements,  and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  may  begin  offering  Chinese   Checkers  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distributors may want to contact ImagiSOFT, Inc. for a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latest version of Chinese Checkers, MOVIES TO GO!,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e hav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ag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Distribu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buquerque, New Mexico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7192-3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 (505) 275-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70632,1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distribute Chinese Checkers in a compressed  file,</w:t>
      </w:r>
    </w:p>
    <w:p>
      <w:pPr>
        <w:pStyle w:val="PreformattedText"/>
        <w:bidi w:val="0"/>
        <w:jc w:val="left"/>
        <w:rPr/>
      </w:pPr>
      <w:r>
        <w:rPr/>
        <w:t>please  use the name CCHECK20.??? (.ZIP, .ARC, .LZH,  etc).  We  would</w:t>
      </w:r>
    </w:p>
    <w:p>
      <w:pPr>
        <w:pStyle w:val="PreformattedText"/>
        <w:bidi w:val="0"/>
        <w:jc w:val="left"/>
        <w:rPr/>
      </w:pPr>
      <w:r>
        <w:rPr/>
        <w:t>appreciate if you would distribute our original CCHECK20.ZIP  whenever</w:t>
      </w:r>
    </w:p>
    <w:p>
      <w:pPr>
        <w:pStyle w:val="PreformattedText"/>
        <w:bidi w:val="0"/>
        <w:jc w:val="left"/>
        <w:rPr/>
      </w:pPr>
      <w:r>
        <w:rPr/>
        <w:t>possible so that new users can be assured that they aren't receiving a</w:t>
      </w:r>
    </w:p>
    <w:p>
      <w:pPr>
        <w:pStyle w:val="PreformattedText"/>
        <w:bidi w:val="0"/>
        <w:jc w:val="left"/>
        <w:rPr/>
      </w:pPr>
      <w:r>
        <w:rPr/>
        <w:t>program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the following files in your distribution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NESE.EXE   mai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NESE.TXT   registration info, license agreement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_ORDER.TXT 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NESE.WL    graphic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_I_1.WL        " 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_I_2.WL        " 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_I_3.WL        " 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_I_4.WL        " 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_I_5.WL        " 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_I_6.WL        " 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ME       brief description, how to install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.DOC    the file you are reading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The  Chinese Checkers program checks for  missing  or</w:t>
      </w:r>
    </w:p>
    <w:p>
      <w:pPr>
        <w:pStyle w:val="PreformattedText"/>
        <w:bidi w:val="0"/>
        <w:jc w:val="left"/>
        <w:rPr/>
      </w:pPr>
      <w:r>
        <w:rPr/>
        <w:t>altered  files.  If any of these files has been altered or is  missing</w:t>
      </w:r>
    </w:p>
    <w:p>
      <w:pPr>
        <w:pStyle w:val="PreformattedText"/>
        <w:bidi w:val="0"/>
        <w:jc w:val="left"/>
        <w:rPr/>
      </w:pPr>
      <w:r>
        <w:rPr/>
        <w:t>the program will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 SHAREWARE CATALOG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VERSION! ImagiSOFT's extraordinary game of Chinese Checkers</w:t>
      </w:r>
    </w:p>
    <w:p>
      <w:pPr>
        <w:pStyle w:val="PreformattedText"/>
        <w:bidi w:val="0"/>
        <w:jc w:val="left"/>
        <w:rPr/>
      </w:pPr>
      <w:r>
        <w:rPr/>
        <w:t>features stunning animated graphics and brings you all the challenge</w:t>
      </w:r>
    </w:p>
    <w:p>
      <w:pPr>
        <w:pStyle w:val="PreformattedText"/>
        <w:bidi w:val="0"/>
        <w:jc w:val="left"/>
        <w:rPr/>
      </w:pPr>
      <w:r>
        <w:rPr/>
        <w:t>of the traditional board game.  Nominated for "Best Entertainment</w:t>
      </w:r>
    </w:p>
    <w:p>
      <w:pPr>
        <w:pStyle w:val="PreformattedText"/>
        <w:bidi w:val="0"/>
        <w:jc w:val="left"/>
        <w:rPr/>
      </w:pPr>
      <w:r>
        <w:rPr/>
        <w:t>Software" and "Best New Product" at the 1992 Shareware Industry</w:t>
      </w:r>
    </w:p>
    <w:p>
      <w:pPr>
        <w:pStyle w:val="PreformattedText"/>
        <w:bidi w:val="0"/>
        <w:jc w:val="left"/>
        <w:rPr/>
      </w:pPr>
      <w:r>
        <w:rPr/>
        <w:t>Awards, the object of Chinese Checkers is to be the first player to</w:t>
      </w:r>
    </w:p>
    <w:p>
      <w:pPr>
        <w:pStyle w:val="PreformattedText"/>
        <w:bidi w:val="0"/>
        <w:jc w:val="left"/>
        <w:rPr/>
      </w:pPr>
      <w:r>
        <w:rPr/>
        <w:t>move all your marbles to the opposite side of the board.  The players</w:t>
      </w:r>
    </w:p>
    <w:p>
      <w:pPr>
        <w:pStyle w:val="PreformattedText"/>
        <w:bidi w:val="0"/>
        <w:jc w:val="left"/>
        <w:rPr/>
      </w:pPr>
      <w:r>
        <w:rPr/>
        <w:t>(represented by animated icons, a Dragon, Wind, Flower, Mantis, Tiger,</w:t>
      </w:r>
    </w:p>
    <w:p>
      <w:pPr>
        <w:pStyle w:val="PreformattedText"/>
        <w:bidi w:val="0"/>
        <w:jc w:val="left"/>
        <w:rPr/>
      </w:pPr>
      <w:r>
        <w:rPr/>
        <w:t>and Peacock) can be played either by people or by the computer.  You</w:t>
      </w:r>
    </w:p>
    <w:p>
      <w:pPr>
        <w:pStyle w:val="PreformattedText"/>
        <w:bidi w:val="0"/>
        <w:jc w:val="left"/>
        <w:rPr/>
      </w:pPr>
      <w:r>
        <w:rPr/>
        <w:t>can use the keyboard or a Microsoft compatible mouse.  Requires EGA or</w:t>
      </w:r>
    </w:p>
    <w:p>
      <w:pPr>
        <w:pStyle w:val="PreformattedText"/>
        <w:bidi w:val="0"/>
        <w:jc w:val="left"/>
        <w:rPr/>
      </w:pPr>
      <w:r>
        <w:rPr/>
        <w:t>VGA and 640K of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